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а Волобуева: Когда занимаешься социальным бизнесом, меняется с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«Подсолнух», появившийся в мае прошлого года, сегодня работает с «особыми» деть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все начина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 Волобуева, директор центра по развитию, имеет две профессии  – организация и управление машиностроительным предприятием и управление продажами и реклама. И вот «продажник» решил заняться психологией  - как вариантом, объясняет Алла, своего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зарегистрировано ИП, и в первом своем помещении в переулке Газетном Алла вместе с Оксаной Алисовой, известным в городе психологом, сами клеили обои, красили полы. Тогда, как и у всех других подобных центров, дети были одной из категорий клиентов. Но вот в ходе обсуждения работы и были произнесены эти слова - «особые де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вая свой центр и даже потом, переориентировавшись на «особых детей», за поддержкой девушки никуда не обращались – ни в городскую администрацию, ни в департамент по инвестициям и предпринимательству области. Даже в голову не приходило, признается Алла, рассчитывали на свои силы. А они оказались немалыми. Далее нужно было продвигать свое дело, что шло способами традиционными -  через сайт, контекстную рекламу, участие в акциях. На все это, как и на приобретение оборудования, нужны деньги. В дело и были вложены средства. Сво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 дело Светланы и Оксаны так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«особых детей» остра весьма и весьма, при этом у государства не хватает ресурсов ее решить. Если говорить про Ростов, здесь детей, которые нуждаются в помощи, гораздо больше чем реальных возможностей эту помощь получить. В города вообще «особых детей» больше. И пока никто не выявил закономерности– поч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ь проблему аутизма (аутизм – это психическое расстройство, отмеченное выраженным дефицитом общения, а также ограничением социального взаимодействия — Прим. автора). Статистика говорит о том, что примерно 1, 5 % детей страдают расстройствами аутического спектра, и эта цифра каждый год растет. Если говорить о задержках психического развития, то по статистическим данным, около 30 % первоклассников имеют эту самую задержку. Это - диагноз, но сколько мам, обнаружив такую задержку, не повели ребенка к психиатру, науке неизвестно. Хотя, если обратиться к преподавателям начальных классов и спросить их, как изменились дети за одно-два десятилетия, то они отметят названную печальную тенденцию. У половины – к примеру, нарушение речев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ми клиентами стали дети с гиперактивностью. И сразу же стало понятно: чтобы работать с такими детьми, нужна команда. Классика жанра: психолог, дефектолог, логопе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дры для себя куем 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, команда, и появилась: в нее также пришли работать клинические психологи, которые производят  патопсихологическую диагностику. В центре свою работу строят, прежде всего, на диагностике, потому что верный диагноз – это 70 % усп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от — незадача: в «Подсолнухе» столкнулись с тем, что выпускаемые вузами специалисты плохо подготовлены. Университет дает слабую базу, зачастую его выпускники замкнуты сами на себе.  Школьный логопед или логопед из садика здесь работать не сможет: они работают на развитие, а в «Подсолнухе» сосредоточены на коррекции. В результате в центре пришли к внутреннему обучению – а это литература, задания, корректировка программ, семин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тут удивительного, - говорит Алла, - нам нужны качественные специалисты, значит, их нужно готовить. А на это все опять же нужны средства, которых в «Подсолнухе» на обучение их не жалеют. Сейчас два специалиста центра учатся в Волгограде на курсах повышения квалификации по детской нейропсих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 арсенал «Подсолнуха» добавилась эй-би-эй-терапия – единственный научно доказанный способ влияния на аутентичных детей. Эта технология работы с нежелательным поведением таких детей, она помогает им выработать навыки самообслуживания, то есть  облегчает жизнь и семьи, и сам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спективе - запуск проекта по дисликсии и дисграфии. Последнее – когда у ребенка не получается писать без ошибок. Считается, что это следствие его невнимательности и неусидчивости, его неумения сосредоточиться. Но в большинстве случаев даже если ребенок сосредоточится, писать без ошибок он не станет . Речь идет об особых нарушениях в псих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же - и с дислекцией. Сегодня это болезнь тотальная: ребенок не может рассказать про то, что написал или пересказать только что прочитанное. Как следствие – тотальная болезнь глобализации: клиповое мышление, отсутствие аналитики, серьезного подхода к любому делу. Это наблюдается и у старшеклассников, и у студентов, и у малы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ак правило, стон родителей – он не читает. Сделайте так, чтобы он читал. И тут приходится работать уже с мамами: а вы-то сами какую последнюю книжку прочитали? Если у вас времени на чтение не хватает, что вы хотите от ребенка?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 окупае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существует почти  два года, у него два филиала, можно сказать, что созданный социальный бизнес окупаем. «Да, окупаем, - говорит Алла. – Хотя в России привыкли к тому, что добро должно быть бескорыстно. А если ты создал бизнес, который приносит помощь,  то на тебя смотрят как-то подозрительно, даже если ты создал при этом рабочие ме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ы в центре – средние по городу. К сожалению, исправление нарушения развития всегда стоит дорого. Государство, как уже сказано, пока помочь не может. К концу года в Ростове должен появиться реабилитационный центр, и на встрече с предпринимателями замглавы администрации города Елена Кожухова предложила центру «Подсолнух» сотруднич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, мы на такое сотрудничество пойдем, - говорит Алла, - Вопрос – в какой форме. Со своей стороны мы готовы идти навстречу, мы - бизнес социально-ориентированный. Когда им занимаешься, меняется шкала ценностей. Ведь самое страшное в жизни, когда твой ребенок – не такой, каким ты его хотел видеть. И это огромное испытание для ма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 для м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м мамам приходится объяснять, что центр «Подсолнух» - центр не сервисный, куда можно привести ребенка и попросить: почините. Такая «починка» не может состояться за две встречи в неделю. Потому в центре мамы всегда присутствуют на занятиях с логопедами-дефектологами, причем у мам имеются тетрадки, куда им настоятельно предлагают записывать упражнения. Домашнее задание перед уходом домой разбирается, на его выполнение маме настоятельно рекомендуется выделить в день хотя бы пять минут. Ее обучают, как привлечь внимание ребенка к работе - для начала «вынуть» саму себя из сотового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й клуб родился из необходимости объяснить мамам (в основном, мамам), что это такое - воспитание «особого ребенка». Мамы особых детей выросли, как правило, в нормальных семьях, и они не всегда могут понимать его потребности. А есть еще отношения в семье, осложняющиеся при его появлении, есть отношения с родственниками, которые тоже необходимо выстраивать грамотно. Плюс – таким мамам очень нужна поддер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идут по субботам, и каждое стоит 100 рублей. Чисто символическую оплату ввели потому, что поняли: тогда отношение к занятиям станет серьезнее. Занятия клуба проводит Оксана Алис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можем помочь, - говорит она, - но вся ответственность лежит на маме: с ней ребенок – 24 часа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4:00Z</dcterms:created>
  <dc:creator>u00215</dc:creator>
  <dc:description/>
  <dc:language>en-US</dc:language>
  <cp:lastModifiedBy>u00215</cp:lastModifiedBy>
  <dcterms:modified xsi:type="dcterms:W3CDTF">2016-12-01T09:44:00Z</dcterms:modified>
  <cp:revision>2</cp:revision>
  <dc:subject/>
  <dc:title/>
</cp:coreProperties>
</file>