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Адрес в Сети - </w:t>
      </w:r>
      <w:hyperlink r:id="rId2">
        <w:r>
          <w:rPr>
            <w:rStyle w:val="InternetLink"/>
          </w:rPr>
          <w:t>http://werawolw.ru/?p=17624</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rPr>
          <w:i/>
          <w:i/>
          <w:color w:val="8F8D84"/>
          <w:sz w:val="24"/>
          <w:szCs w:val="24"/>
        </w:rPr>
      </w:pPr>
      <w:hyperlink r:id="rId3">
        <w:bookmarkStart w:id="0" w:name="blog-title"/>
        <w:bookmarkEnd w:id="0"/>
        <w:r>
          <w:rPr>
            <w:rStyle w:val="InternetLink"/>
          </w:rPr>
          <w:t>Живой Ростов</w:t>
        </w:r>
      </w:hyperlink>
    </w:p>
    <w:p>
      <w:pPr>
        <w:pStyle w:val="Heading1"/>
        <w:rPr>
          <w:i/>
          <w:i/>
          <w:color w:val="8F8D84"/>
          <w:sz w:val="24"/>
          <w:szCs w:val="24"/>
        </w:rPr>
      </w:pPr>
      <w:r>
        <w:rPr>
          <w:i/>
          <w:color w:val="8F8D84"/>
          <w:sz w:val="24"/>
          <w:szCs w:val="24"/>
        </w:rPr>
        <w:t>Премьеры, спектакли, выставки, фестивали – все интересные культурные события Ростова-на-Дону и области в статьях журналиста Веры Волошиновой.</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ind w:left="0" w:hanging="0"/>
        <w:rPr/>
      </w:pPr>
      <w:r>
        <w:rPr/>
        <w:t>Как монетизировать свое хобби</w:t>
      </w:r>
    </w:p>
    <w:p>
      <w:pPr>
        <w:pStyle w:val="TextBody"/>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sz w:val="20"/>
        </w:rPr>
      </w:pPr>
      <w:r>
        <w:rPr/>
        <w:t>В донской столице работает единственный в своем роде швейный коворкинг.</w:t>
      </w:r>
    </w:p>
    <w:p>
      <w:pPr>
        <w:pStyle w:val="Heading3"/>
        <w:rPr>
          <w:b w:val="false"/>
          <w:b w:val="false"/>
          <w:sz w:val="20"/>
        </w:rPr>
      </w:pPr>
      <w:bookmarkStart w:id="1" w:name="more-17624"/>
      <w:bookmarkEnd w:id="1"/>
      <w:r>
        <w:rPr>
          <w:b w:val="false"/>
          <w:sz w:val="20"/>
        </w:rPr>
        <w:t>До того, как прийти к идее собственного дела, Жанне Короченцевой довелось поработать и тренером по баскетболу (первое высшее образование получено в тогдашнем Ростовском пединституте, второе образование — в РГЭУ (РИНХ) в сфере маркетинга, реализованное работой в издательствах и в выставочной деятельности). Хотя все это было и по душе, но представляло собой труд наемный. А шила Жанна столько, сколько себя помнит, и ей всегда это нравилось. Желание «монетизировать» свое хобби пришло как-то само собой.</w:t>
      </w:r>
    </w:p>
    <w:p>
      <w:pPr>
        <w:pStyle w:val="TextBody"/>
        <w:rPr/>
      </w:pPr>
      <w:r>
        <w:rPr/>
        <w:t>Когда она уволилась из издательства РГЭУ (РИНХ), то полтора года занималась шитьем на фрилансе: для бутика подруги «отшивала» юбки и блузки. А идея творческого пространства формировалась и выкристаллизовывалась, пока не получила свой окончательный вид. Поняла Жанна, что хочет создать пространство для женщин, занятых рукоделием. Есть в Ростове крупные фабрики одежды, есть поменьше, есть и традиционные ателье. Но, одеваясь в их изделия, женщина далеко не всегда получает желаемый результат — или дорого, или сделано некачественно, или что-то еще не вполне устраивает. А в то пространство, которое виделось Жанне, женщины, не имеющие швейной техники дома, могли прийти и воплотить любые замыслы для себя, любимых, вплоть до встрочки змейки или подшивания юбки.</w:t>
      </w:r>
    </w:p>
    <w:p>
      <w:pPr>
        <w:pStyle w:val="Heading3"/>
        <w:rPr/>
      </w:pPr>
      <w:r>
        <w:rPr/>
        <w:t>Путевка в жизнь</w:t>
      </w:r>
    </w:p>
    <w:p>
      <w:pPr>
        <w:pStyle w:val="TextBody"/>
        <w:rPr/>
      </w:pPr>
      <w:r>
        <w:rPr/>
        <w:t>Мониторя рынок, Жанна узнала, что ей не первой пришла в голову такая идея. В крупных городах подобные коворкинги существуют и успешно работают, однако в Ростове их не было.</w:t>
      </w:r>
    </w:p>
    <w:p>
      <w:pPr>
        <w:pStyle w:val="TextBody"/>
        <w:rPr/>
      </w:pPr>
      <w:r>
        <w:rPr/>
        <w:t>Консультацию и помощь она получила в Ресурсном центре социального развития от Сергея Макушкина— а это было крайне необходимо, поскольку, будучи наемной работницей, опыта организации своего дела Жанна не имела. Когда «в голове осела пыль после первой беседы», ее пригласили пройти курс для социальных предпринимателей, посвященный запуску своего стартапа: это и поиск партнеров, и продвижение своего продукта, и все-все-все остальное.</w:t>
      </w:r>
    </w:p>
    <w:p>
      <w:pPr>
        <w:pStyle w:val="TextBody"/>
        <w:rPr/>
      </w:pPr>
      <w:r>
        <w:rPr/>
        <w:t>Применять свои знания на практике Жанна начала с техники. И поскольку современные швейные машинки недешевы, она хорошо представляла себе, сколько средств потребуется. А их не было.</w:t>
      </w:r>
    </w:p>
    <w:p>
      <w:pPr>
        <w:pStyle w:val="TextBody"/>
        <w:rPr/>
      </w:pPr>
      <w:r>
        <w:rPr/>
        <w:t>Фраза, которую при обучении будущие социальные предприниматели, услышав впервые, всегда принимали в штыки, такова: «Любое дело можно начать с нуля. То есть без денег». «Ну и ну! — подумалось тогда Жанне. — Тут и с деньгами не каждому дано…»</w:t>
      </w:r>
    </w:p>
    <w:p>
      <w:pPr>
        <w:pStyle w:val="TextBody"/>
        <w:rPr/>
      </w:pPr>
      <w:r>
        <w:rPr/>
        <w:t>И тогда она решила: а почему бы не собрать нужную технику у людей? У многих живы и здоровы машинки, на которых учились шить мамы и бабушки. И есть те, у которых эта техника стоит дома без дела: сломана, дорого не продашь, выбросить жалко. Жанна кинула клич по соцсетям. «ВКонтакте» она создала группу «Добрая душа». Народ стал откликаться: что-то она привозила к себе домой, что-то просила пока подержать у себя. Позвонила знакомая и предложила мебель и зеркала: если не заберешь, завтра увезут на свалку. Вот так срочно и появилось у «Швейной резиденции» помещение, ответственной квартиросъемщицей которого Жанна является и по сей день.</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Жанна в своей резиденц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t>Резиденция</w:t>
      </w:r>
    </w:p>
    <w:p>
      <w:pPr>
        <w:pStyle w:val="TextBody"/>
        <w:rPr/>
      </w:pPr>
      <w:r>
        <w:rPr/>
        <w:t>Экскурсию по своей резиденции Жанна ведет с удовольствием. Снятая квартира в старом двухэтажном доме в центре Ростова просторна и уютна, с высокими потолками, в которые вписываются огромные зеркала (те самые!). Из большой гостиной — вход в комнату со столом, заваленным швейной техникой.</w:t>
      </w:r>
    </w:p>
    <w:p>
      <w:pPr>
        <w:pStyle w:val="TextBody"/>
        <w:rPr/>
      </w:pPr>
      <w:r>
        <w:rPr/>
        <w:t>— </w:t>
      </w:r>
      <w:r>
        <w:rPr/>
        <w:t>Это пока не отремонтированная техника, — объясняет хозяйка. — Мастер сказал, что у оверлоков серьезные поломки.</w:t>
      </w:r>
    </w:p>
    <w:p>
      <w:pPr>
        <w:pStyle w:val="TextBody"/>
        <w:rPr/>
      </w:pPr>
      <w:r>
        <w:rPr/>
        <w:t>Рядом на другом столе — машинка для вязания, так что женщины приходят сюда не только шить.</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6122670" cy="408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6122670" cy="4083050"/>
                    </a:xfrm>
                    <a:prstGeom prst="rect">
                      <a:avLst/>
                    </a:prstGeom>
                  </pic:spPr>
                </pic:pic>
              </a:graphicData>
            </a:graphic>
          </wp:inline>
        </w:drawing>
      </w:r>
    </w:p>
    <w:p>
      <w:pPr>
        <w:pStyle w:val="TextBody"/>
        <w:rPr/>
      </w:pPr>
      <w:r>
        <w:rPr/>
        <w:t>Вот для создания таких украшений в стиле Чикаго также арендуют рабочие места у Жанн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w:t>
      </w:r>
      <w:r>
        <w:rPr/>
        <w:t>А вчера прибежали девочки срочно-обморочно шить головные уборы для выступления в стиле «Чикаго», — рассказывает Жанна, отмечая и такой вариант работы в коворкинге.</w:t>
      </w:r>
    </w:p>
    <w:p>
      <w:pPr>
        <w:pStyle w:val="TextBody"/>
        <w:rPr/>
      </w:pPr>
      <w:r>
        <w:rPr/>
        <w:t>Постепенно пространство резиденции заполнялось тумбочками и полочками, манекенами и прочим необходимым инвентарем. На многочисленных дверях появились портьеры, придавая помещению уютный вид.</w:t>
      </w:r>
    </w:p>
    <w:p>
      <w:pPr>
        <w:pStyle w:val="Heading3"/>
        <w:rPr/>
      </w:pPr>
      <w:r>
        <w:rPr/>
        <w:t>Юбка от Жанны</w:t>
      </w:r>
    </w:p>
    <w:p>
      <w:pPr>
        <w:pStyle w:val="TextBody"/>
        <w:rPr/>
      </w:pPr>
      <w:r>
        <w:rPr/>
        <w:t>Мастер-классы Жанна проводила и раньше, например в Лендворце. Один из них назывался «Юбка „в пол“ за один день». Как выяснилось, это вполне возможно даже для тех, кто никогда не сидел за машинкой. Самой младшей мастерице, работавшей под руководством Жанны, было 10 лет. Продолжилась учеба и в «Швейной резиденции» — и опять с юными швеями: правда, 11-летней портнихе удалось справиться с юбкой «в пол» за два дня.</w:t>
      </w:r>
    </w:p>
    <w:p>
      <w:pPr>
        <w:pStyle w:val="TextBody"/>
        <w:rPr/>
      </w:pPr>
      <w:r>
        <w:rPr/>
        <w:t>Курсов шитья в Ростове много, они разные и по длительности, и по стоимости. А у Жанны основное направление — не учеба, а именно предоставление оборудованного рабочего места (с возможными консультациями). Далеко не у всех есть возможность заниматься шитьем и рукоделием дома. Одна женщина признавалась, что кроила материал на ковре, то есть на полу, потому что другого места, чтобы разложить ткань, в квартире не нашлось.</w:t>
      </w:r>
    </w:p>
    <w:p>
      <w:pPr>
        <w:pStyle w:val="TextBody"/>
        <w:rPr/>
      </w:pPr>
      <w:r>
        <w:rPr/>
        <w:t>Сдает Жанна помещение и для других мастер-классов, не обязательно швейных: недавно прошло в «Швейной резиденции» мероприятие по обучению расписыванию пряников. Проходят и мастер-классы по изготовлению брошек, по валянию, изготовлению кукол. По выходным  бесплатный мастер-класс стилиста, скажем, такой – по рубашкам: как их носить, с чем, кому они подходят, какие должны быть при этом юбк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TextBody"/>
        <w:rPr/>
      </w:pPr>
      <w:r>
        <w:rPr/>
        <w:t>Кукла в стиле Тильда, сделанная руками Жанн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ама Жанна «подсела» на изготовление кукол в стиле «Тильда», который изобрела норвежская художница Тони Финнангер. Эти куклы используются для украшения интерьеров. Научилась мастерица делать и шарнирных кукол и уже договорилась с мастером о подобных курсах в своей резиденции. А еще есть мастер-класс по изготовлению подушек.</w:t>
      </w:r>
    </w:p>
    <w:p>
      <w:pPr>
        <w:pStyle w:val="TextBody"/>
        <w:rPr/>
      </w:pPr>
      <w:r>
        <w:rPr/>
        <w:t>Большой интерес к такому хенд-мейду проявляют девочки. В школах-то даются знания всех технологий в довольно небольшом объеме, а немало тех, кому хочется научиться еще многому. Благотворительные фонды приводят к Жанне своих подопечных, которые учатся мастерить поделки.</w:t>
      </w:r>
    </w:p>
    <w:p>
      <w:pPr>
        <w:pStyle w:val="TextBody"/>
        <w:rPr/>
      </w:pPr>
      <w:r>
        <w:rPr/>
        <w:t>Так что, несмотря на все сужающееся и сужающееся поле «индпошива» и глобализацию, все более востребовано рукотворное, и потребность эта будет возрастать хотя бы потому, что каждый человек индивидуален и неповторим, и выглядеть ему хочется так же, в том числе при помощи одежды. Потому и «Швейная резиденция», скорее всего, не опустеет со временем, обрастая новыми мастер-классами и мастерицами.</w:t>
      </w:r>
    </w:p>
    <w:p>
      <w:pPr>
        <w:pStyle w:val="TextBody"/>
        <w:spacing w:before="0" w:after="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SimSun;宋体" w:cs="Arial"/>
      <w:b/>
      <w:bCs/>
      <w:sz w:val="28"/>
      <w:szCs w:val="28"/>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INS">
    <w:name w:val="INS"/>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rawolw.ru/?p=17624" TargetMode="External"/><Relationship Id="rId3" Type="http://schemas.openxmlformats.org/officeDocument/2006/relationships/hyperlink" Target="http://werawolw.ru/" TargetMode="External"/><Relationship Id="rId4" Type="http://schemas.openxmlformats.org/officeDocument/2006/relationships/image" Target="http://werawolw.ru/wp-content/2018/02/?????????-?-?????-??????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15:00Z</dcterms:created>
  <dc:creator/>
  <dc:description/>
  <cp:keywords/>
  <dc:language>en-US</dc:language>
  <cp:lastModifiedBy>u00622</cp:lastModifiedBy>
  <dcterms:modified xsi:type="dcterms:W3CDTF">2018-12-07T09:24:00Z</dcterms:modified>
  <cp:revision>2</cp:revision>
  <dc:subject/>
  <dc:title/>
</cp:coreProperties>
</file>